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16"/>
          <w:w w:val="200"/>
          <w:lang w:eastAsia="zh-TW"/>
        </w:rPr>
        <w:t>基本財産処分承認申請書類一覧</w:t>
      </w:r>
      <w:r>
        <w:rPr>
          <w:spacing w:val="16"/>
          <w:w w:val="200"/>
        </w:rPr>
        <w:t>（例）</w:t>
      </w:r>
    </w:p>
    <w:p>
      <w:pPr>
        <w:pStyle w:val="Normal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  <w:lang w:eastAsia="zh-TW"/>
        </w:rPr>
        <w:t>　</w:t>
      </w:r>
      <w:r>
        <w:rPr>
          <w:rFonts w:ascii="ＭＳ 明朝;MS Mincho" w:hAnsi="ＭＳ 明朝;MS Mincho"/>
          <w:spacing w:val="16"/>
        </w:rPr>
        <w:t>※当一覧は参考例です。具体的には所管課にお問い合わせください。（○印が必要な添付書類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1205"/>
        <w:gridCol w:w="1205"/>
        <w:gridCol w:w="1205"/>
        <w:gridCol w:w="2891"/>
      </w:tblGrid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区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不動産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売却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建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取り壊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現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基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の取り崩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別紙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事会及び評議員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処分前のもの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処分前のもの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不動産の価格評価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市町村、銀行発行の評価書又は不動産鑑定書等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売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交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仮契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又は買取り確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等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図　　　　　　　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平面図・配置図（処分物件を色分けすること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  <w:t>厚生労働省通知別記１様式第５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6506"/>
      </w:tblGrid>
      <w:tr>
        <w:trPr>
          <w:trHeight w:val="72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基本財産処分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64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本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財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産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を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処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産業規格Ａ列４番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４　この申請書には、次の書類を添付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１）定款に定める手続きを経たことを照明する書類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２）財産目録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３）処分物件が不動産の場合は、その価格評価書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５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2:00Z</dcterms:created>
  <dc:creator/>
  <dc:description/>
  <cp:keywords/>
  <dc:language>en-US</dc:language>
  <cp:lastModifiedBy>木許 雄太</cp:lastModifiedBy>
  <dcterms:modified xsi:type="dcterms:W3CDTF">2020-12-28T04:22:00Z</dcterms:modified>
  <cp:revision>2</cp:revision>
  <dc:subject/>
  <dc:title/>
</cp:coreProperties>
</file>