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騒音の防止の方法変更届出書</w:t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rPr/>
      </w:pPr>
      <w:r>
        <w:rPr/>
        <w:t>　佐伯市長　　　　　　　様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205740</wp:posOffset>
                </wp:positionV>
                <wp:extent cx="304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3pt;margin-top:16.2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</w:t>
      </w:r>
      <w:r>
        <w:rPr/>
        <w:t>の変更について、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79"/>
        <w:gridCol w:w="1279"/>
        <w:gridCol w:w="2108"/>
        <w:gridCol w:w="210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27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審査結</w:t>
            </w:r>
            <w:r>
              <w:rPr>
                <w:spacing w:val="1"/>
              </w:rPr>
              <w:t>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440"/>
              </w:rPr>
              <w:t>備</w:t>
            </w:r>
            <w:r>
              <w:rPr/>
              <w:t>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ind w:left="849" w:hanging="141"/>
        <w:rPr/>
      </w:pPr>
      <w:r>
        <w:rPr/>
        <w:t>3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4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849" w:hanging="141"/>
        <w:rPr/>
      </w:pPr>
      <w:r>
        <w:rPr/>
        <w:t>5</w:t>
      </w:r>
      <w:r>
        <w:rPr/>
        <w:t>　氏名（法人にあつてはその代表者の氏名）を記載し、押印することに代えて、本人（法人にあつ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09:00Z</dcterms:created>
  <dc:creator>oitapref</dc:creator>
  <dc:description/>
  <cp:keywords/>
  <dc:language>en-US</dc:language>
  <cp:lastModifiedBy>三浦 晃子</cp:lastModifiedBy>
  <dcterms:modified xsi:type="dcterms:W3CDTF">2025-04-17T01:09:00Z</dcterms:modified>
  <cp:revision>2</cp:revision>
  <dc:subject/>
  <dc:title/>
</cp:coreProperties>
</file>