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がけに近接する建築物の報告書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908"/>
        <w:gridCol w:w="272"/>
        <w:gridCol w:w="1276"/>
        <w:gridCol w:w="1990"/>
        <w:gridCol w:w="1553"/>
        <w:gridCol w:w="1985"/>
      </w:tblGrid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１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 w:val="20"/>
              </w:rPr>
              <w:t>建築主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名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２　調査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住　所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氏　名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　　　　　　　　　　　　　　　　　　　　　　　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資　格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３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 w:val="20"/>
              </w:rPr>
              <w:t>調査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日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年　　月　　日</w:t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４　敷地の地名地番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/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５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 w:val="20"/>
              </w:rPr>
              <w:t>がけの状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況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(1)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高　さ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(4)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擁壁の有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/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(2)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がけの角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(5)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擁壁の高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/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(3)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土　質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(6)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擁壁の構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６　計画建築物とがけとの関係（がけの断面が分かるように記載するこ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７　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 w:val="20"/>
              </w:rPr>
              <w:t>がけの安全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性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運用基準第１第二号、第四号、第五号に該当する場合にその理由を記入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第二号の場合には調査資格者の調査報告書を添付するこ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（運用基準第　　号適合）</w:t>
            </w:r>
          </w:p>
        </w:tc>
      </w:tr>
      <w:tr>
        <w:trPr>
          <w:trHeight w:val="1491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８　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 w:val="20"/>
              </w:rPr>
              <w:t>安全上の措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置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運用基準第１第一号、第三号、第六号に該当する場合に安全上の措置の内容を記入すること。（必要に応じて構造計算書を添付するこ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（運用基準第　　号適合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1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5:06:00Z</dcterms:created>
  <dc:creator>CL10302B</dc:creator>
  <dc:description/>
  <cp:keywords/>
  <dc:language>en-US</dc:language>
  <cp:lastModifiedBy>田邊 正彦</cp:lastModifiedBy>
  <cp:lastPrinted>2012-04-27T14:02:00Z</cp:lastPrinted>
  <dcterms:modified xsi:type="dcterms:W3CDTF">2025-03-21T06:56:00Z</dcterms:modified>
  <cp:revision>3</cp:revision>
  <dc:subject/>
  <dc:title/>
</cp:coreProperties>
</file>