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事業計画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１　土地の所在地番、地目、地積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佐伯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地目：　　　　　　　　　　　面積：　　　　　　　　㎡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佐伯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地目：　　　　　　　　　　　面積：　　　　　　　　㎡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佐伯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地目：　　　　　　　　　　　面積：　　　　　　　　㎡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２　配土計画（埋め立ての土について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３　造成期間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許可後～令和　　　年　　　月　　　日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４　造成後の土地利用計画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５　造成後の作付予定作物（※造成後、畑として利用する場合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firstLine="288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left="630" w:firstLine="2880"/>
        <w:rPr/>
      </w:pPr>
      <w:r>
        <w:rPr>
          <w:sz w:val="24"/>
          <w:szCs w:val="24"/>
        </w:rPr>
        <w:t>氏名：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02:00Z</dcterms:created>
  <dc:creator>00009571</dc:creator>
  <dc:description/>
  <cp:keywords/>
  <dc:language>en-US</dc:language>
  <cp:lastModifiedBy>束木原 一義</cp:lastModifiedBy>
  <cp:lastPrinted>2012-07-11T13:59:00Z</cp:lastPrinted>
  <dcterms:modified xsi:type="dcterms:W3CDTF">2021-06-09T05:36:00Z</dcterms:modified>
  <cp:revision>5</cp:revision>
  <dc:subject/>
  <dc:title/>
</cp:coreProperties>
</file>