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ind w:right="42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佐伯市長　冨　髙　国　子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614"/>
      </w:tblGrid>
      <w:tr>
        <w:trPr>
          <w:trHeight w:val="9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　理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・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（℡　　　　　－　　　　　　　）</w:t>
            </w:r>
          </w:p>
        </w:tc>
      </w:tr>
      <w:tr>
        <w:trPr>
          <w:trHeight w:val="9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　本店・　　　　　　　　支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私は、上記の者を代理人と定め、次の証明書等の申請および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受領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53"/>
        <w:gridCol w:w="2901"/>
      </w:tblGrid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する証明書等の種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枚数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</w:rPr>
              <w:t>セーフティネット保証　　　号の申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99" w:leader="none"/>
              </w:tabs>
              <w:ind w:right="206" w:hanging="0"/>
              <w:jc w:val="right"/>
              <w:rPr/>
            </w:pPr>
            <w:r>
              <w:rPr/>
              <w:t>　　　　枚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99" w:leader="none"/>
              </w:tabs>
              <w:ind w:right="206" w:hanging="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99" w:leader="none"/>
              </w:tabs>
              <w:ind w:right="206" w:hanging="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99" w:leader="none"/>
              </w:tabs>
              <w:ind w:right="206" w:hanging="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99" w:leader="none"/>
              </w:tabs>
              <w:ind w:right="206" w:hanging="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17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99" w:leader="none"/>
              </w:tabs>
              <w:snapToGrid w:val="false"/>
              <w:ind w:right="20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614"/>
      </w:tblGrid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（法人名）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　　　　　　　　　　　　　　　　　　　　</w:t>
            </w:r>
            <w:r>
              <w:rPr>
                <w:sz w:val="24"/>
              </w:rPr>
              <w:t>㊞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（法人は不要）</w:t>
            </w:r>
          </w:p>
        </w:tc>
        <w:tc>
          <w:tcPr>
            <w:tcW w:w="66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治・大正・昭和・平成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4:08:00Z</dcterms:created>
  <dc:creator>佐保 隆</dc:creator>
  <dc:description/>
  <cp:keywords/>
  <dc:language>en-US</dc:language>
  <cp:lastModifiedBy>安達 もも</cp:lastModifiedBy>
  <cp:lastPrinted>2024-06-28T13:50:00Z</cp:lastPrinted>
  <dcterms:modified xsi:type="dcterms:W3CDTF">2025-04-18T05:28:00Z</dcterms:modified>
  <cp:revision>7</cp:revision>
  <dc:subject/>
  <dc:title/>
</cp:coreProperties>
</file>