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－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年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369" w:hRule="exac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9" w:hRule="exac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9" w:hRule="exac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9" w:hRule="exac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9" w:hRule="exac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9" w:hRule="exac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9" w:hRule="exac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9" w:hRule="exac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  <w:p>
            <w:pPr>
              <w:pStyle w:val="Normal"/>
              <w:autoSpaceDE w:val="false"/>
              <w:spacing w:lineRule="exact" w:line="16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ind w:firstLine="105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認知症対応型サービス事業管理者研修　　 □ 修了（修了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月日　 年　 月　 日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 未修了</w:t>
            </w:r>
          </w:p>
          <w:p>
            <w:pPr>
              <w:pStyle w:val="Normal"/>
              <w:autoSpaceDE w:val="false"/>
              <w:ind w:firstLine="105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認知症介護実践者研修　　　　　　　　　 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修了（修了年月日　 年　 月　 日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 未修了</w:t>
            </w:r>
          </w:p>
          <w:p>
            <w:pPr>
              <w:pStyle w:val="Normal"/>
              <w:autoSpaceDE w:val="false"/>
              <w:ind w:firstLine="105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痴呆介護実務者研修（基礎課程）　　　　 □ 修了（修了年月日　 年　 月　 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） </w:t>
            </w:r>
          </w:p>
          <w:p>
            <w:pPr>
              <w:pStyle w:val="Normal"/>
              <w:autoSpaceDE w:val="false"/>
              <w:ind w:firstLine="105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知症高齢者グループホーム管理者研修　 □ 修了（修了年月日　 年　 月　 日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３　研修の修了証の写しを添付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07:00Z</dcterms:created>
  <dc:creator>厚生労働省本省</dc:creator>
  <dc:description/>
  <cp:keywords/>
  <dc:language>en-US</dc:language>
  <cp:lastModifiedBy>小川 健</cp:lastModifiedBy>
  <cp:lastPrinted>2009-11-26T13:08:00Z</cp:lastPrinted>
  <dcterms:modified xsi:type="dcterms:W3CDTF">2021-01-26T01:07:00Z</dcterms:modified>
  <cp:revision>2</cp:revision>
  <dc:subject/>
  <dc:title>（参考様式２）</dc:title>
</cp:coreProperties>
</file>