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区　　　分　　　新　　　聞　　　紙　　　雑　　　　　　　誌　　　備　　考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機関紙誌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上記のとおり公職選挙法第２０１条の１５の規定により届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事務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佐伯市選挙管理委員会委員長　</w:t>
      </w:r>
      <w:r>
        <w:rPr>
          <w:sz w:val="24"/>
        </w:rPr>
        <w:t>小川　友茂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3:00Z</dcterms:created>
  <dc:creator>佐伯市</dc:creator>
  <dc:description/>
  <cp:keywords/>
  <dc:language>en-US</dc:language>
  <cp:lastModifiedBy>長野 仁</cp:lastModifiedBy>
  <cp:lastPrinted>2013-03-24T09:45:00Z</cp:lastPrinted>
  <dcterms:modified xsi:type="dcterms:W3CDTF">2025-02-17T04:45:00Z</dcterms:modified>
  <cp:revision>5</cp:revision>
  <dc:subject/>
  <dc:title>機関紙誌の届出書</dc:title>
</cp:coreProperties>
</file>