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/>
        <w:t>介護保険住宅改修支援事業補助金交付申請書兼請求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694"/>
        <w:gridCol w:w="1876"/>
        <w:gridCol w:w="1105"/>
        <w:gridCol w:w="1876"/>
      </w:tblGrid>
      <w:tr>
        <w:trPr>
          <w:trHeight w:val="2706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佐伯市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長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次のとおり住宅改修支援事業に係る助成金を請求いた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11842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93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理由書作成者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</w:tr>
      <w:tr>
        <w:trPr>
          <w:trHeight w:val="72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264"/>
                <w:kern w:val="2"/>
                <w:sz w:val="21"/>
                <w:szCs w:val="24"/>
                <w:lang w:val="en-US" w:eastAsia="ja-JP" w:bidi="ar-SA"/>
              </w:rPr>
              <w:t>FA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X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理由書作成月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　月分　～　　　　　年　　　　月分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作成件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件</w:t>
            </w:r>
          </w:p>
        </w:tc>
      </w:tr>
      <w:tr>
        <w:trPr>
          <w:trHeight w:val="70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求金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円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,0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作成件数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口座振込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支店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種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普通　・　当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74"/>
                <w:kern w:val="2"/>
                <w:sz w:val="21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