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様式第５</w:t>
      </w:r>
      <w:r>
        <w:rPr>
          <w:rFonts w:ascii="HG丸ｺﾞｼｯｸM-PRO" w:hAnsi="HG丸ｺﾞｼｯｸM-PRO" w:cs="HG丸ｺﾞｼｯｸM-PRO" w:eastAsia="HG丸ｺﾞｼｯｸM-PRO"/>
          <w:szCs w:val="21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Cs w:val="21"/>
        </w:rPr>
        <w:t>（第８条関係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  <w:lang w:eastAsia="zh-CN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eastAsia="zh-CN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eastAsia="zh-CN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佐伯市長　　　　　　　　　様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5779" w:type="dxa"/>
        <w:jc w:val="left"/>
        <w:tblInd w:w="30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666"/>
        <w:gridCol w:w="3231"/>
      </w:tblGrid>
      <w:tr>
        <w:trPr>
          <w:trHeight w:val="525" w:hRule="atLeast"/>
        </w:trPr>
        <w:tc>
          <w:tcPr>
            <w:tcW w:w="8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依頼者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住所】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団体名】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代表者氏名】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連絡先】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さいきオーガニックシティエコマイスター派遣依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さいきオーガニックシティエコマイスターの派遣を依頼したいので、さいきオーガニックシティエコマイスター派遣制度実施要綱第８条の規定によ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720"/>
      </w:tblGrid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派遣希望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年　　　月　　　日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（午前・午後　　　：　　　～　　　：　　　）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派遣希望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佐伯市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習会希望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講予定者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7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0:00Z</dcterms:created>
  <dc:creator>saiki</dc:creator>
  <dc:description/>
  <cp:keywords/>
  <dc:language>en-US</dc:language>
  <cp:lastModifiedBy>泉 由香</cp:lastModifiedBy>
  <cp:lastPrinted>2023-04-18T18:24:00Z</cp:lastPrinted>
  <dcterms:modified xsi:type="dcterms:W3CDTF">2023-05-10T05:19:00Z</dcterms:modified>
  <cp:revision>4</cp:revision>
  <dc:subject/>
  <dc:title>山形県環境アドバイザー派遣要綱</dc:title>
</cp:coreProperties>
</file>