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薬類消費年報（令和　　年度分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佐　伯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42" w:rightFromText="142" w:tblpX="0" w:tblpY="453" w:topFromText="0" w:vertAnchor="text"/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383"/>
        <w:gridCol w:w="1276"/>
        <w:gridCol w:w="425"/>
        <w:gridCol w:w="1276"/>
        <w:gridCol w:w="1275"/>
        <w:gridCol w:w="1276"/>
        <w:gridCol w:w="1275"/>
        <w:gridCol w:w="1559"/>
      </w:tblGrid>
      <w:tr>
        <w:trPr>
          <w:trHeight w:val="56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　費　場　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許　可　番　号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許　可　期　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佐消本火許第　　　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佐消本火許第　　　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 費 数 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合       計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18"/>
                <w:szCs w:val="18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18"/>
                <w:szCs w:val="18"/>
              </w:rPr>
              <w:t>日現在</w:t>
            </w:r>
            <w:r>
              <w:rPr>
                <w:sz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widowControl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16"/>
                <w:szCs w:val="16"/>
              </w:rPr>
              <w:t>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widowControl w:val="false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16"/>
                <w:szCs w:val="16"/>
              </w:rPr>
              <w:t>ま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種　　　　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　　費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消　　費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費した火薬類の種類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爆　　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火　　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電気雷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業雷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導 火 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導 爆 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火薬類取締法施行規則第</w:t>
      </w:r>
      <w:r>
        <w:rPr>
          <w:sz w:val="22"/>
        </w:rPr>
        <w:t>81</w:t>
      </w:r>
      <w:r>
        <w:rPr>
          <w:sz w:val="22"/>
        </w:rPr>
        <w:t>条の</w:t>
      </w:r>
      <w:r>
        <w:rPr>
          <w:sz w:val="22"/>
        </w:rPr>
        <w:t>14</w:t>
      </w:r>
      <w:r>
        <w:rPr>
          <w:sz w:val="22"/>
        </w:rPr>
        <w:t>の規程により、次のとおり報告し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※　消費許可ごとに記載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※　年度をまたがって消費する場合は、当該年度分の消費量を記載すること。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25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d3bb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fd3bb6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d3bb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d3b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d3b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3bb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67DCF-B373-43D5-A547-0D2D5745F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8:00Z</dcterms:created>
  <dc:creator>CL10608C</dc:creator>
  <dc:description/>
  <dc:language>en-US</dc:language>
  <cp:lastModifiedBy>Kenbousai</cp:lastModifiedBy>
  <cp:lastPrinted>2019-04-29T01:49:00Z</cp:lastPrinted>
  <dcterms:modified xsi:type="dcterms:W3CDTF">2019-04-29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