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10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屋外タンク貯蔵所内部点検報告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937"/>
        <w:gridCol w:w="805"/>
        <w:gridCol w:w="690"/>
        <w:gridCol w:w="1150"/>
        <w:gridCol w:w="690"/>
        <w:gridCol w:w="1150"/>
        <w:gridCol w:w="1840"/>
      </w:tblGrid>
      <w:tr>
        <w:trPr>
          <w:trHeight w:val="2167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報告者　　　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1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1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次のとおり内部点検をしたので、その結果を報告します。</w:t>
            </w:r>
          </w:p>
        </w:tc>
      </w:tr>
      <w:tr>
        <w:trPr>
          <w:trHeight w:val="420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タンクの概要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"/>
              </w:rPr>
              <w:t>タン</w:t>
            </w:r>
            <w:r>
              <w:rPr/>
              <w:t>ク呼称番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86"/>
              </w:rPr>
              <w:t>設置許</w:t>
            </w:r>
            <w:r>
              <w:rPr/>
              <w:t>可年月日、番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水張、水圧検査年月日、番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14"/>
              </w:rPr>
              <w:t>完成検</w:t>
            </w:r>
            <w:r>
              <w:rPr/>
              <w:t>査年月日、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危険物の貯蔵品名及び最大数量</w:t>
            </w:r>
          </w:p>
        </w:tc>
      </w:tr>
      <w:tr>
        <w:trPr>
          <w:trHeight w:val="8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佐消本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危許第　　　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佐消本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危検第　　　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佐消本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危検第　　　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タンクの形状、寸法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15"/>
              </w:rPr>
              <w:t>タンクの材質、板</w:t>
            </w:r>
            <w:r>
              <w:rPr/>
              <w:t>厚</w:t>
            </w:r>
          </w:p>
        </w:tc>
      </w:tr>
      <w:tr>
        <w:trPr>
          <w:trHeight w:val="83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点検の結果</w:t>
            </w:r>
          </w:p>
        </w:tc>
      </w:tr>
      <w:tr>
        <w:trPr>
          <w:trHeight w:val="85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点検内容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測定・検</w:t>
            </w:r>
            <w:r>
              <w:rPr/>
              <w:t>査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測定者、検査者の氏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点検結果の概要</w:t>
            </w:r>
          </w:p>
        </w:tc>
      </w:tr>
      <w:tr>
        <w:trPr>
          <w:trHeight w:val="45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1)</w:t>
            </w:r>
            <w:r>
              <w:rPr/>
              <w:t>　</w:t>
            </w:r>
            <w:r>
              <w:rPr>
                <w:spacing w:val="80"/>
              </w:rPr>
              <w:t>板厚測</w:t>
            </w:r>
            <w:r>
              <w:rPr/>
              <w:t>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2)</w:t>
            </w:r>
            <w:r>
              <w:rPr/>
              <w:t>　</w:t>
            </w:r>
            <w:r>
              <w:rPr>
                <w:spacing w:val="29"/>
              </w:rPr>
              <w:t>溶接部検</w:t>
            </w:r>
            <w:r>
              <w:rPr/>
              <w:t>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3)</w:t>
            </w:r>
            <w:r>
              <w:rPr/>
              <w:t>　不等沈下測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(4)</w:t>
            </w:r>
            <w:r>
              <w:rPr/>
              <w:t>　その他の検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年　月　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60" w:hRule="atLeast"/>
          <w:cantSplit w:val="true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報告者は、屋外タンク貯蔵所の所有者、管理者又は占有者と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報告書には、測定及び検査記録書を添付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7:00Z</dcterms:created>
  <dc:creator>(株)ぎょうせい</dc:creator>
  <dc:description/>
  <cp:keywords/>
  <dc:language>en-US</dc:language>
  <cp:lastModifiedBy>柴北 豊</cp:lastModifiedBy>
  <dcterms:modified xsi:type="dcterms:W3CDTF">2021-02-24T00:52:00Z</dcterms:modified>
  <cp:revision>3</cp:revision>
  <dc:subject/>
  <dc:title/>
</cp:coreProperties>
</file>