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40"/>
        <w:gridCol w:w="1120"/>
        <w:gridCol w:w="800"/>
        <w:gridCol w:w="1516"/>
        <w:gridCol w:w="690"/>
        <w:gridCol w:w="3664"/>
      </w:tblGrid>
      <w:tr>
        <w:trPr>
          <w:trHeight w:val="8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635</wp:posOffset>
                      </wp:positionV>
                      <wp:extent cx="5262880" cy="5193665"/>
                      <wp:effectExtent l="57150" t="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2840" cy="5193720"/>
                                <a:chOff x="0" y="0"/>
                                <a:chExt cx="5262840" cy="519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9160" y="5193720"/>
                                  <a:ext cx="179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1480" y="5193720"/>
                                  <a:ext cx="179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360"/>
                                  <a:ext cx="0" cy="169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9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0.05pt;width:414.35pt;height:408.9pt" coordorigin="219,1" coordsize="8287,8178">
                      <v:line id="shape_0" from="690,8180" to="3510,8180" stroked="t" o:allowincell="f" style="position:absolute;flip:x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6,8180" to="8506,8180" stroked="t" o:allowincell="f" style="position:absolute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,5132" to="219,7804" stroked="t" o:allowincell="f" style="position:absolute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,1" to="219,2823" stroked="t" o:allowincell="f" style="position:absolute;flip:y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消防法による危険物仮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</w:t>
            </w:r>
          </w:p>
          <w:p>
            <w:pPr>
              <w:pStyle w:val="Normal"/>
              <w:jc w:val="center"/>
              <w:rPr/>
            </w:pPr>
            <w:r>
              <w:rPr/>
              <w:t>取扱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済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仮貯蔵、仮</w:t>
            </w:r>
            <w:r>
              <w:rPr/>
              <w:t>取扱いの場所</w:t>
            </w:r>
          </w:p>
        </w:tc>
        <w:tc>
          <w:tcPr>
            <w:tcW w:w="5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センチメートル以上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68" w:type="dxa"/>
            <w:vMerge w:val="continue"/>
            <w:tcBorders/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現場管理責任</w:t>
            </w:r>
            <w:r>
              <w:rPr/>
              <w:t>者氏名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8" w:hRule="atLeast"/>
          <w:cantSplit w:val="true"/>
        </w:trPr>
        <w:tc>
          <w:tcPr>
            <w:tcW w:w="468" w:type="dxa"/>
            <w:vMerge w:val="continue"/>
            <w:tcBorders/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危険物の</w:t>
            </w:r>
            <w:r>
              <w:rPr/>
              <w:t>類、品名最大数量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6" w:hRule="atLeast"/>
          <w:cantSplit w:val="true"/>
        </w:trPr>
        <w:tc>
          <w:tcPr>
            <w:tcW w:w="468" w:type="dxa"/>
            <w:vMerge w:val="continue"/>
            <w:tcBorders/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6"/>
              </w:rPr>
              <w:t>仮貯蔵</w:t>
            </w:r>
            <w:r>
              <w:rPr/>
              <w:t>、仮取扱いの期間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857" w:hRule="atLeast"/>
          <w:cantSplit w:val="true"/>
        </w:trPr>
        <w:tc>
          <w:tcPr>
            <w:tcW w:w="468" w:type="dxa"/>
            <w:vMerge w:val="continue"/>
            <w:tcBorders/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、番号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佐消本危承第　　　号</w:t>
            </w:r>
          </w:p>
        </w:tc>
      </w:tr>
      <w:tr>
        <w:trPr>
          <w:trHeight w:val="845" w:hRule="atLeast"/>
          <w:cantSplit w:val="true"/>
        </w:trPr>
        <w:tc>
          <w:tcPr>
            <w:tcW w:w="468" w:type="dxa"/>
            <w:vMerge w:val="continue"/>
            <w:tcBorders/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行政庁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センチ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掲示板の色は、地を白色、文字を黒色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08:00Z</dcterms:created>
  <dc:creator>(株)ぎょうせい</dc:creator>
  <dc:description/>
  <cp:keywords/>
  <dc:language>en-US</dc:language>
  <cp:lastModifiedBy>柴北 豊</cp:lastModifiedBy>
  <dcterms:modified xsi:type="dcterms:W3CDTF">2021-03-02T05:33:00Z</dcterms:modified>
  <cp:revision>31</cp:revision>
  <dc:subject/>
  <dc:title/>
</cp:coreProperties>
</file>