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48"/>
        <w:gridCol w:w="2340"/>
        <w:gridCol w:w="5450"/>
      </w:tblGrid>
      <w:tr>
        <w:trPr>
          <w:trHeight w:val="174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1270</wp:posOffset>
                      </wp:positionV>
                      <wp:extent cx="5262880" cy="4272915"/>
                      <wp:effectExtent l="57150" t="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2840" cy="4272840"/>
                                <a:chOff x="0" y="0"/>
                                <a:chExt cx="5262840" cy="4272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1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0120"/>
                                  <a:ext cx="0" cy="109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160" y="4272840"/>
                                  <a:ext cx="179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1480" y="4272840"/>
                                  <a:ext cx="179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0.1pt;width:414.35pt;height:336.4pt" coordorigin="219,2" coordsize="8287,6728">
                      <v:line id="shape_0" from="219,2" to="219,2389" stroked="t" o:allowincell="f" style="position:absolute;flip:y;mso-position-horizontal-relative:margin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,4632" to="219,6359" stroked="t" o:allowincell="f" style="position:absolute;mso-position-horizontal-relative:margin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0,6731" to="3510,6731" stroked="t" o:allowincell="f" style="position:absolute;flip:x;mso-position-horizontal-relative:margin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86,6731" to="8506,6731" stroked="t" o:allowincell="f" style="position:absolute;mso-position-horizontal-relative:margin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7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消防法による仮使用承認</w:t>
            </w:r>
            <w:r>
              <w:rPr/>
              <w:t>済</w:t>
            </w:r>
          </w:p>
        </w:tc>
      </w:tr>
      <w:tr>
        <w:trPr>
          <w:trHeight w:val="61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6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センチメートル以上</w:t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460" w:type="dxa"/>
            <w:vMerge w:val="continue"/>
            <w:tcBorders/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佐消本危承第　　　号</w:t>
            </w:r>
          </w:p>
        </w:tc>
      </w:tr>
      <w:tr>
        <w:trPr>
          <w:trHeight w:val="1493" w:hRule="atLeast"/>
          <w:cantSplit w:val="true"/>
        </w:trPr>
        <w:tc>
          <w:tcPr>
            <w:tcW w:w="460" w:type="dxa"/>
            <w:vMerge w:val="continue"/>
            <w:tcBorders/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行政庁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伯市長</w:t>
            </w:r>
          </w:p>
        </w:tc>
      </w:tr>
      <w:tr>
        <w:trPr>
          <w:trHeight w:val="7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77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センチメートル以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備考　掲示板の色は、地を白色、文字を黒色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4:29:00Z</dcterms:created>
  <dc:creator>(株)ぎょうせい</dc:creator>
  <dc:description/>
  <cp:keywords/>
  <dc:language>en-US</dc:language>
  <cp:lastModifiedBy>柴北 豊</cp:lastModifiedBy>
  <dcterms:modified xsi:type="dcterms:W3CDTF">2021-03-02T05:33:00Z</dcterms:modified>
  <cp:revision>11</cp:revision>
  <dc:subject/>
  <dc:title/>
</cp:coreProperties>
</file>